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90"/>
        <w:gridCol w:w="2430"/>
        <w:gridCol w:w="90"/>
        <w:gridCol w:w="5670"/>
        <w:gridCol w:w="270"/>
        <w:gridCol w:w="2610"/>
        <w:gridCol w:w="180"/>
        <w:gridCol w:w="2627"/>
        <w:gridCol w:w="343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30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fter reading an article, I will be able to define “francophonie” and talk about ethnic groups and in North and West African countries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Vocab review (workbook pge 49 ex 1 &amp;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read the article aloud and translate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read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boo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earpo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otes: Prepositions with countries and citi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√ </w:t>
            </w:r>
            <w:r>
              <w:rPr/>
              <w:t>for understanding (text pge 179 ex 4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ad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stions pge 173 ex A and 174 ex B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520"/>
        <w:gridCol w:w="5760"/>
        <w:gridCol w:w="2880"/>
        <w:gridCol w:w="3150"/>
      </w:tblGrid>
      <w:tr>
        <w:trPr>
          <w:trHeight w:val="320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demonstrate my understanding of the imperfect tense by creating a poster which explains how to form the tens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tleEmphasis"/>
              </w:rPr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None- teacher administering STAAR exam</w:t>
            </w:r>
          </w:p>
          <w:p>
            <w:pPr>
              <w:pStyle w:val="Normal"/>
              <w:rPr>
                <w:rStyle w:val="Subtle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create pos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None today- teacher administering STAAR exa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oster boar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Glitter glu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ark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Notes on imperfect ten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sters</w:t>
            </w:r>
          </w:p>
        </w:tc>
      </w:tr>
      <w:tr>
        <w:trPr>
          <w:trHeight w:val="313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reading about North and West African countries, I will be able to define the term “francophonie” and identify “L’Afrique Occidentale”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Vocab review: Kaho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Students and teacher read the article aloud and translate it toget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answer questions about the reading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Students answer the questions about the reading for homewor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book and accompanying C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boo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istening practice (pge A19 track 2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Countries and cities review (workbook pge 53 ex 9)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Read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/>
              <w:t>Questions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3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April 4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read and talk about the culture and customs of the North and West Africa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What do I know about the culture and customs of North and West African countries?  How does my reading change any preconceived notions I had?  What are the differences between American and African counties?  The similarities?</w:t>
    </w:r>
  </w:p>
  <w:p>
    <w:pPr>
      <w:pStyle w:val="Header"/>
      <w:rPr/>
    </w:pPr>
    <w:r>
      <w:rPr>
        <w:b/>
        <w:i/>
        <w:sz w:val="20"/>
      </w:rPr>
      <w:t>Upcoming test and quizzes: Vocab quiz Tuesday, May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6:00Z</dcterms:created>
  <dc:creator>HISD</dc:creator>
  <dc:description/>
  <cp:keywords/>
  <dc:language>en-US</dc:language>
  <cp:lastModifiedBy>Justiss, Jennifer C</cp:lastModifiedBy>
  <cp:lastPrinted>2013-01-22T11:05:00Z</cp:lastPrinted>
  <dcterms:modified xsi:type="dcterms:W3CDTF">2015-05-03T20:11:00Z</dcterms:modified>
  <cp:revision>10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